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 multiplic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La théorie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L’opération qui sert à calculer un produit entre 2 nombres est la multiplication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</w:rPr>
        <w:t>Exemple :</w:t>
      </w:r>
      <w:r>
        <w:rPr>
          <w:rFonts w:cs="Century Gothic" w:ascii="Century Gothic" w:hAnsi="Century Gothic"/>
          <w:sz w:val="2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maîtresse de Pierre distribue 4 cahiers à chacun des 27 élèv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our trouver combien elle a distribué de cahiers, il faut effectuer l’opération « 4 x 27 »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n écrit :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836"/>
        <w:gridCol w:w="2337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 en ligne :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 en colonne :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x 27 = 10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8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28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Technique opératoire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ligner correctement les 2 nombr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mencer par la droite en multipliant les chiffres des unités, puis celui des dizaines..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Faire attention aux retenues !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1724"/>
        <w:gridCol w:w="862"/>
        <w:gridCol w:w="1724"/>
        <w:gridCol w:w="862"/>
        <w:gridCol w:w="1724"/>
        <w:gridCol w:w="863"/>
      </w:tblGrid>
      <w:tr>
        <w:trPr/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4 x 2 = ?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4 x 2 = ?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4 x 2 = ?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4 x 2 = 68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  <w:p>
            <w:pPr>
              <w:pStyle w:val="TextBody"/>
              <w:rPr/>
            </w:pPr>
            <w:r>
              <w:rPr/>
              <w:t>3 4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x    2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? ?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  <w:p>
            <w:pPr>
              <w:pStyle w:val="TextBody"/>
              <w:rPr/>
            </w:pPr>
            <w:r>
              <w:rPr/>
              <w:t>3 4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x    2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? 8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  <w:p>
            <w:pPr>
              <w:pStyle w:val="TextBody"/>
              <w:rPr/>
            </w:pPr>
            <w:r>
              <w:rPr/>
              <w:t>3 4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x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 8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  <w:p>
            <w:pPr>
              <w:pStyle w:val="TextBody"/>
              <w:rPr/>
            </w:pPr>
            <w:r>
              <w:rPr/>
              <w:t>3 4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x    2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 8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1724"/>
        <w:gridCol w:w="862"/>
        <w:gridCol w:w="1724"/>
        <w:gridCol w:w="862"/>
        <w:gridCol w:w="1724"/>
        <w:gridCol w:w="863"/>
      </w:tblGrid>
      <w:tr>
        <w:trPr/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4 x 3 = ?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4 x 3 = ?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4 x 3 = ?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4 x 3 = 102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  <w:p>
            <w:pPr>
              <w:pStyle w:val="TextBody"/>
              <w:rPr/>
            </w:pPr>
            <w:r>
              <w:rPr/>
              <w:t>3 4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x    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? ?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/>
              <w:t>3 4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x    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? 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/>
              <w:t>3 4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x    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 0 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/>
              <w:t>3 4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x    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 0 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emarque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>La multiplication est équivalente à une succession d’additions du même nombre :</w:t>
      </w:r>
      <w:r>
        <w:rPr>
          <w:rFonts w:cs="Century Gothic" w:ascii="Century Gothic" w:hAnsi="Century Gothic"/>
          <w:sz w:val="28"/>
        </w:rPr>
        <w:tab/>
        <w:tab/>
        <w:tab/>
      </w:r>
      <w:r>
        <w:rPr>
          <w:rFonts w:cs="Century Gothic" w:ascii="Century Gothic" w:hAnsi="Century Gothic"/>
          <w:b/>
          <w:bCs/>
          <w:sz w:val="28"/>
        </w:rPr>
        <w:t>4 + 4 + 4 + 4 + 4 = 5 x 4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n peut inverser l’ordre des nombre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5 x 4 = 4 x 5 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« 1 » est un nombre neutre (il ne change rien)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4 x 1 = 1 x 4 = 4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« 0 » est un élément absorbant (le résultat est toujours le même : c’est « 0 » )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4 x 0 = 0 x 4 = 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7:51:00Z</dcterms:created>
  <dc:creator>Ludovic MERCIER</dc:creator>
  <dc:description/>
  <dc:language>en-US</dc:language>
  <cp:lastModifiedBy>Ganesh</cp:lastModifiedBy>
  <cp:lastPrinted>2007-02-11T12:51:00Z</cp:lastPrinted>
  <dcterms:modified xsi:type="dcterms:W3CDTF">2007-11-04T08:15:00Z</dcterms:modified>
  <cp:revision>6</cp:revision>
  <dc:subject/>
  <dc:title>Calcul - Multiplication 02</dc:title>
</cp:coreProperties>
</file>