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………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86995</wp:posOffset>
                      </wp:positionV>
                      <wp:extent cx="658495" cy="842645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842760"/>
                                <a:chOff x="0" y="0"/>
                                <a:chExt cx="658440" cy="84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9240" cy="76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  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720" y="633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367560"/>
                                  <a:ext cx="207720" cy="57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5360"/>
                                  <a:ext cx="502920" cy="70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073"/>
                                      </a:moveTo>
                                      <a:lnTo>
                                        <a:pt x="0" y="19985"/>
                                      </a:lnTo>
                                      <a:lnTo>
                                        <a:pt x="19980" y="19985"/>
                                      </a:lnTo>
                                      <a:lnTo>
                                        <a:pt x="19980" y="2254"/>
                                      </a:lnTo>
                                      <a:lnTo>
                                        <a:pt x="19941" y="1838"/>
                                      </a:lnTo>
                                      <a:lnTo>
                                        <a:pt x="19785" y="1453"/>
                                      </a:lnTo>
                                      <a:lnTo>
                                        <a:pt x="19570" y="1082"/>
                                      </a:lnTo>
                                      <a:lnTo>
                                        <a:pt x="19238" y="756"/>
                                      </a:lnTo>
                                      <a:lnTo>
                                        <a:pt x="18848" y="474"/>
                                      </a:lnTo>
                                      <a:lnTo>
                                        <a:pt x="18379" y="252"/>
                                      </a:lnTo>
                                      <a:lnTo>
                                        <a:pt x="17910" y="89"/>
                                      </a:lnTo>
                                      <a:lnTo>
                                        <a:pt x="17344" y="0"/>
                                      </a:lnTo>
                                      <a:lnTo>
                                        <a:pt x="17383" y="252"/>
                                      </a:lnTo>
                                      <a:lnTo>
                                        <a:pt x="17383" y="18073"/>
                                      </a:lnTo>
                                      <a:lnTo>
                                        <a:pt x="0" y="180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6.85pt;width:51.85pt;height:66.35pt" coordorigin="553,137" coordsize="1037,13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3;top:137;width:911;height:120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 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1022,237" to="1022,1156" stroked="t" o:allowincell="t" style="position:absolute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line id="shape_0" from="1022,716" to="1348,724" stroked="t" o:allowincell="t" style="position:absolute;flip:y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shape id="shape_0" coordsize="20000,20000" path="m0,18073l0,19985l19980,19985l19980,2254l19941,1838l19785,1453l19570,1082l19238,756l18848,474l18379,252l17910,89l17344,0l17383,252l17383,18073l0,18073xe" fillcolor="#cccccc" stroked="f" o:allowincell="t" style="position:absolute;left:798;top:350;width:791;height:1113;mso-wrap-style:none;v-text-anchor:middle;mso-position-horizontal-relative:page;mso-position-vertical-relative:page">
                        <v:fill o:detectmouseclick="t" type="solid" color2="#3333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(01)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i le reste de la division est différent de « 0 », on peut continuer la division en obtenant un quotient décimal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Effectue les divisions suivantes, jusqu’à obtenir un reste égale à 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04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5 = 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3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2 = …………………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95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4 = ………………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978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8 = ……………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10,1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4 = ………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,456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9 = …………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 250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20 = 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 395,39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10 = ………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9,425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35 = …………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44:00Z</dcterms:created>
  <dc:creator>ZORRO</dc:creator>
  <dc:description/>
  <dc:language>en-US</dc:language>
  <cp:lastModifiedBy>Lulu ZORRO</cp:lastModifiedBy>
  <dcterms:modified xsi:type="dcterms:W3CDTF">2005-04-03T14:44:00Z</dcterms:modified>
  <cp:revision>2</cp:revision>
  <dc:subject/>
  <dc:title>Prénom : </dc:title>
</cp:coreProperties>
</file>